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mune de ………………………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2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22"/>
      </w:tblGrid>
      <w:tr>
        <w:trPr/>
        <w:tc>
          <w:tcPr>
            <w:tcW w:w="460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CHE DE POS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firstLine="79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édigée le 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0C0C0" w:val="clear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IDENTIFICATION DU POST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4D4D4D"/>
          <w:left w:val="single" w:sz="18" w:space="4" w:color="4D4D4D"/>
          <w:bottom w:val="single" w:sz="18" w:space="1" w:color="4D4D4D"/>
          <w:right w:val="single" w:sz="18" w:space="2" w:color="4D4D4D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1" w:color="4D4D4D"/>
          <w:left w:val="single" w:sz="18" w:space="4" w:color="4D4D4D"/>
          <w:bottom w:val="single" w:sz="18" w:space="1" w:color="4D4D4D"/>
          <w:right w:val="single" w:sz="18" w:space="2" w:color="4D4D4D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titulé 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18" w:space="1" w:color="4D4D4D"/>
          <w:left w:val="single" w:sz="18" w:space="4" w:color="4D4D4D"/>
          <w:bottom w:val="single" w:sz="18" w:space="1" w:color="4D4D4D"/>
          <w:right w:val="single" w:sz="18" w:space="2" w:color="4D4D4D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eu de travai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18" w:space="1" w:color="4D4D4D"/>
          <w:left w:val="single" w:sz="18" w:space="4" w:color="4D4D4D"/>
          <w:bottom w:val="single" w:sz="18" w:space="1" w:color="4D4D4D"/>
          <w:right w:val="single" w:sz="18" w:space="2" w:color="4D4D4D"/>
        </w:pBdr>
        <w:rPr/>
      </w:pPr>
      <w:r>
        <w:rPr>
          <w:rFonts w:cs="Arial" w:ascii="Arial" w:hAnsi="Arial"/>
          <w:b/>
          <w:sz w:val="20"/>
          <w:szCs w:val="20"/>
        </w:rPr>
        <w:t>Cadre d'emplois</w:t>
      </w:r>
      <w:r>
        <w:rPr>
          <w:rFonts w:cs="Arial" w:ascii="Arial" w:hAnsi="Arial"/>
          <w:sz w:val="20"/>
          <w:szCs w:val="20"/>
        </w:rPr>
        <w:t xml:space="preserve"> : </w:t>
      </w:r>
    </w:p>
    <w:p>
      <w:pPr>
        <w:pStyle w:val="Normal"/>
        <w:pBdr>
          <w:top w:val="single" w:sz="18" w:space="1" w:color="4D4D4D"/>
          <w:left w:val="single" w:sz="18" w:space="4" w:color="4D4D4D"/>
          <w:bottom w:val="single" w:sz="18" w:space="1" w:color="4D4D4D"/>
          <w:right w:val="single" w:sz="18" w:space="2" w:color="4D4D4D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tégorie</w:t>
      </w:r>
      <w:r>
        <w:rPr>
          <w:rFonts w:cs="Arial" w:ascii="Arial" w:hAnsi="Arial"/>
          <w:sz w:val="20"/>
          <w:szCs w:val="20"/>
        </w:rPr>
        <w:t xml:space="preserve"> : </w:t>
      </w:r>
    </w:p>
    <w:p>
      <w:pPr>
        <w:pStyle w:val="Normal"/>
        <w:pBdr>
          <w:top w:val="single" w:sz="18" w:space="1" w:color="4D4D4D"/>
          <w:left w:val="single" w:sz="18" w:space="4" w:color="4D4D4D"/>
          <w:bottom w:val="single" w:sz="18" w:space="1" w:color="4D4D4D"/>
          <w:right w:val="single" w:sz="18" w:space="2" w:color="4D4D4D"/>
        </w:pBdr>
        <w:rPr/>
      </w:pPr>
      <w:r>
        <w:rPr>
          <w:rFonts w:cs="Arial" w:ascii="Arial" w:hAnsi="Arial"/>
          <w:b/>
          <w:sz w:val="20"/>
          <w:szCs w:val="20"/>
        </w:rPr>
        <w:t>Grade</w:t>
      </w:r>
      <w:r>
        <w:rPr>
          <w:rFonts w:cs="Arial" w:ascii="Arial" w:hAnsi="Arial"/>
          <w:sz w:val="20"/>
          <w:szCs w:val="20"/>
        </w:rPr>
        <w:t xml:space="preserve"> : </w:t>
      </w:r>
    </w:p>
    <w:p>
      <w:pPr>
        <w:pStyle w:val="Normal"/>
        <w:pBdr>
          <w:top w:val="single" w:sz="18" w:space="1" w:color="4D4D4D"/>
          <w:left w:val="single" w:sz="18" w:space="4" w:color="4D4D4D"/>
          <w:bottom w:val="single" w:sz="18" w:space="1" w:color="4D4D4D"/>
          <w:right w:val="single" w:sz="18" w:space="2" w:color="4D4D4D"/>
        </w:pBdr>
        <w:rPr/>
      </w:pPr>
      <w:r>
        <w:rPr>
          <w:rFonts w:cs="Arial" w:ascii="Arial" w:hAnsi="Arial"/>
          <w:b/>
          <w:sz w:val="20"/>
          <w:szCs w:val="20"/>
        </w:rPr>
        <w:t>Statut</w:t>
      </w:r>
      <w:r>
        <w:rPr>
          <w:rFonts w:cs="Arial" w:ascii="Arial" w:hAnsi="Arial"/>
          <w:sz w:val="20"/>
          <w:szCs w:val="20"/>
        </w:rPr>
        <w:t xml:space="preserve">  (stagiaire, titulaire, non titulaire) : </w:t>
      </w:r>
    </w:p>
    <w:p>
      <w:pPr>
        <w:pStyle w:val="Normal"/>
        <w:pBdr>
          <w:top w:val="single" w:sz="18" w:space="1" w:color="4D4D4D"/>
          <w:left w:val="single" w:sz="18" w:space="4" w:color="4D4D4D"/>
          <w:bottom w:val="single" w:sz="18" w:space="1" w:color="4D4D4D"/>
          <w:right w:val="single" w:sz="18" w:space="2" w:color="4D4D4D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mps de travail </w:t>
      </w:r>
      <w:r>
        <w:rPr>
          <w:rFonts w:cs="Arial" w:ascii="Arial" w:hAnsi="Arial"/>
          <w:sz w:val="20"/>
          <w:szCs w:val="20"/>
        </w:rPr>
        <w:t xml:space="preserve">(temps complet ou temps non complet) : </w:t>
      </w:r>
    </w:p>
    <w:p>
      <w:pPr>
        <w:pStyle w:val="Normal"/>
        <w:pBdr>
          <w:top w:val="single" w:sz="18" w:space="1" w:color="4D4D4D"/>
          <w:left w:val="single" w:sz="18" w:space="4" w:color="4D4D4D"/>
          <w:bottom w:val="single" w:sz="18" w:space="1" w:color="4D4D4D"/>
          <w:right w:val="single" w:sz="18" w:space="2" w:color="4D4D4D"/>
        </w:pBdr>
        <w:tabs>
          <w:tab w:val="clear" w:pos="708"/>
          <w:tab w:val="left" w:pos="37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0C0C0" w:val="clear"/>
        <w:autoSpaceDE w:val="false"/>
        <w:rPr/>
      </w:pPr>
      <w:r>
        <w:rPr>
          <w:rFonts w:cs="Arial" w:ascii="Arial" w:hAnsi="Arial"/>
          <w:b/>
          <w:bCs/>
          <w:szCs w:val="20"/>
        </w:rPr>
        <w:t xml:space="preserve">FONCTIONS  PRINCIPALES DU POSTE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4D4D4D"/>
          <w:left w:val="single" w:sz="18" w:space="4" w:color="4D4D4D"/>
          <w:bottom w:val="single" w:sz="18" w:space="1" w:color="4D4D4D"/>
          <w:right w:val="single" w:sz="18" w:space="4" w:color="4D4D4D"/>
        </w:pBdr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32080</wp:posOffset>
                </wp:positionV>
                <wp:extent cx="41148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'est la raison d'être du poste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sa contribution au servic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10.4pt;width:323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'est la raison d'être du poste,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sa contribution au servic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18" w:space="1" w:color="4D4D4D"/>
          <w:left w:val="single" w:sz="18" w:space="4" w:color="4D4D4D"/>
          <w:bottom w:val="single" w:sz="18" w:space="1" w:color="4D4D4D"/>
          <w:right w:val="single" w:sz="18" w:space="4" w:color="4D4D4D"/>
        </w:pBdr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1" w:color="4D4D4D"/>
          <w:left w:val="single" w:sz="18" w:space="4" w:color="4D4D4D"/>
          <w:bottom w:val="single" w:sz="18" w:space="1" w:color="4D4D4D"/>
          <w:right w:val="single" w:sz="18" w:space="4" w:color="4D4D4D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8" w:space="1" w:color="4D4D4D"/>
          <w:left w:val="single" w:sz="18" w:space="4" w:color="4D4D4D"/>
          <w:bottom w:val="single" w:sz="18" w:space="1" w:color="4D4D4D"/>
          <w:right w:val="single" w:sz="18" w:space="4" w:color="4D4D4D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8" w:space="1" w:color="4D4D4D"/>
          <w:left w:val="single" w:sz="18" w:space="4" w:color="4D4D4D"/>
          <w:bottom w:val="single" w:sz="18" w:space="1" w:color="4D4D4D"/>
          <w:right w:val="single" w:sz="18" w:space="4" w:color="4D4D4D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0C0C0" w:val="clear"/>
        <w:autoSpaceDE w:val="false"/>
        <w:rPr/>
      </w:pPr>
      <w:r>
        <w:rPr>
          <w:rFonts w:cs="Arial" w:ascii="Arial" w:hAnsi="Arial"/>
          <w:b/>
          <w:bCs/>
          <w:szCs w:val="20"/>
        </w:rPr>
        <w:t xml:space="preserve">MISSIONS ET ACTIVITES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90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120"/>
      </w:tblGrid>
      <w:tr>
        <w:trPr/>
        <w:tc>
          <w:tcPr>
            <w:tcW w:w="3780" w:type="dxa"/>
            <w:tcBorders>
              <w:top w:val="single" w:sz="18" w:space="0" w:color="4D4D4D"/>
              <w:left w:val="single" w:sz="18" w:space="0" w:color="4D4D4D"/>
              <w:bottom w:val="single" w:sz="18" w:space="0" w:color="4D4D4D"/>
              <w:right w:val="single" w:sz="18" w:space="0" w:color="4D4D4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ES PRINICPA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18" w:space="0" w:color="4D4D4D"/>
              <w:left w:val="single" w:sz="18" w:space="0" w:color="4D4D4D"/>
              <w:bottom w:val="single" w:sz="18" w:space="0" w:color="4D4D4D"/>
              <w:right w:val="single" w:sz="18" w:space="0" w:color="4D4D4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49530</wp:posOffset>
                      </wp:positionV>
                      <wp:extent cx="2743200" cy="685800"/>
                      <wp:effectExtent l="5080" t="5080" r="5715" b="190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685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e sont toutes les activités réalisées de manière régulière qui constituent l'essentiel du travail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6pt;margin-top:3.9pt;width:215.95pt;height:53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e sont toutes les activités réalisées de manière régulière qui constituent l'essentiel du travai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5" w:hRule="atLeast"/>
        </w:trPr>
        <w:tc>
          <w:tcPr>
            <w:tcW w:w="3780" w:type="dxa"/>
            <w:tcBorders>
              <w:top w:val="single" w:sz="18" w:space="0" w:color="4D4D4D"/>
              <w:left w:val="single" w:sz="18" w:space="0" w:color="4D4D4D"/>
              <w:bottom w:val="single" w:sz="18" w:space="0" w:color="4D4D4D"/>
              <w:right w:val="single" w:sz="18" w:space="0" w:color="4D4D4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TIVITES SECONDAI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18" w:space="0" w:color="4D4D4D"/>
              <w:left w:val="single" w:sz="18" w:space="0" w:color="4D4D4D"/>
              <w:bottom w:val="single" w:sz="18" w:space="0" w:color="4D4D4D"/>
              <w:right w:val="single" w:sz="18" w:space="0" w:color="4D4D4D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22555</wp:posOffset>
                      </wp:positionV>
                      <wp:extent cx="2628900" cy="5080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50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Ce sont les activités moins fréquentes et moins régulières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9.6pt;margin-top:9.65pt;width:206.95pt;height:3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e sont les activités moins fréquentes et moins régulières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C0C0C0" w:val="clear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CONNAISSANCES – EXPERIENCES ET APTITUDES REQUIS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4D4D4D"/>
          <w:left w:val="single" w:sz="18" w:space="4" w:color="4D4D4D"/>
          <w:bottom w:val="single" w:sz="18" w:space="1" w:color="4D4D4D"/>
          <w:right w:val="single" w:sz="18" w:space="4" w:color="4D4D4D"/>
        </w:pBdr>
        <w:shd w:fill="C0C0C0" w:val="clea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avoirs / connaissances</w:t>
      </w:r>
    </w:p>
    <w:p>
      <w:pPr>
        <w:pStyle w:val="Normal"/>
        <w:pBdr>
          <w:top w:val="single" w:sz="18" w:space="1" w:color="4D4D4D"/>
          <w:left w:val="single" w:sz="18" w:space="4" w:color="4D4D4D"/>
          <w:bottom w:val="single" w:sz="18" w:space="1" w:color="4D4D4D"/>
          <w:right w:val="single" w:sz="18" w:space="4" w:color="4D4D4D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18" w:space="1" w:color="4D4D4D"/>
          <w:left w:val="single" w:sz="18" w:space="4" w:color="4D4D4D"/>
          <w:bottom w:val="single" w:sz="18" w:space="1" w:color="4D4D4D"/>
          <w:right w:val="single" w:sz="18" w:space="4" w:color="4D4D4D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18" w:space="1" w:color="4D4D4D"/>
          <w:left w:val="single" w:sz="18" w:space="4" w:color="4D4D4D"/>
          <w:bottom w:val="single" w:sz="18" w:space="1" w:color="4D4D4D"/>
          <w:right w:val="single" w:sz="18" w:space="4" w:color="4D4D4D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1" w:color="4D4D4D"/>
          <w:left w:val="single" w:sz="18" w:space="4" w:color="4D4D4D"/>
          <w:bottom w:val="single" w:sz="18" w:space="1" w:color="4D4D4D"/>
          <w:right w:val="single" w:sz="18" w:space="4" w:color="4D4D4D"/>
        </w:pBdr>
        <w:shd w:fill="C0C0C0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VOIRS FAIRE / COMPETENCES TECHNIQUES</w:t>
      </w:r>
    </w:p>
    <w:p>
      <w:pPr>
        <w:pStyle w:val="Normal"/>
        <w:pBdr>
          <w:top w:val="single" w:sz="18" w:space="1" w:color="4D4D4D"/>
          <w:left w:val="single" w:sz="18" w:space="4" w:color="4D4D4D"/>
          <w:bottom w:val="single" w:sz="18" w:space="1" w:color="4D4D4D"/>
          <w:right w:val="single" w:sz="18" w:space="4" w:color="4D4D4D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18" w:space="1" w:color="4D4D4D"/>
          <w:left w:val="single" w:sz="18" w:space="4" w:color="4D4D4D"/>
          <w:bottom w:val="single" w:sz="18" w:space="1" w:color="4D4D4D"/>
          <w:right w:val="single" w:sz="18" w:space="4" w:color="4D4D4D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</w:p>
    <w:p>
      <w:pPr>
        <w:pStyle w:val="Normal"/>
        <w:pBdr>
          <w:top w:val="single" w:sz="18" w:space="1" w:color="4D4D4D"/>
          <w:left w:val="single" w:sz="18" w:space="4" w:color="4D4D4D"/>
          <w:bottom w:val="single" w:sz="18" w:space="1" w:color="4D4D4D"/>
          <w:right w:val="single" w:sz="18" w:space="4" w:color="4D4D4D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1" w:color="4D4D4D"/>
          <w:left w:val="single" w:sz="18" w:space="4" w:color="4D4D4D"/>
          <w:bottom w:val="single" w:sz="18" w:space="1" w:color="4D4D4D"/>
          <w:right w:val="single" w:sz="18" w:space="4" w:color="4D4D4D"/>
        </w:pBdr>
        <w:shd w:fill="C0C0C0" w:val="clear"/>
        <w:rPr/>
      </w:pPr>
      <w:r>
        <w:rPr>
          <w:rFonts w:cs="Arial" w:ascii="Arial" w:hAnsi="Arial"/>
          <w:b/>
          <w:sz w:val="20"/>
          <w:szCs w:val="20"/>
        </w:rPr>
        <w:t>SAVOIRS ETRE / APTITUDES</w:t>
      </w:r>
    </w:p>
    <w:p>
      <w:pPr>
        <w:pStyle w:val="Normal"/>
        <w:pBdr>
          <w:top w:val="single" w:sz="18" w:space="1" w:color="4D4D4D"/>
          <w:left w:val="single" w:sz="18" w:space="4" w:color="4D4D4D"/>
          <w:bottom w:val="single" w:sz="18" w:space="1" w:color="4D4D4D"/>
          <w:right w:val="single" w:sz="18" w:space="4" w:color="4D4D4D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18" w:space="1" w:color="4D4D4D"/>
          <w:left w:val="single" w:sz="18" w:space="4" w:color="4D4D4D"/>
          <w:bottom w:val="single" w:sz="18" w:space="1" w:color="4D4D4D"/>
          <w:right w:val="single" w:sz="18" w:space="4" w:color="4D4D4D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•</w:t>
      </w:r>
    </w:p>
    <w:p>
      <w:pPr>
        <w:pStyle w:val="Normal"/>
        <w:pBdr>
          <w:top w:val="single" w:sz="18" w:space="1" w:color="4D4D4D"/>
          <w:left w:val="single" w:sz="18" w:space="4" w:color="4D4D4D"/>
          <w:bottom w:val="single" w:sz="18" w:space="1" w:color="4D4D4D"/>
          <w:right w:val="single" w:sz="18" w:space="4" w:color="4D4D4D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0C0C0" w:val="clear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EXIGENCES DU POST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4D4D4D"/>
          <w:left w:val="single" w:sz="18" w:space="4" w:color="4D4D4D"/>
          <w:bottom w:val="single" w:sz="18" w:space="1" w:color="4D4D4D"/>
          <w:right w:val="single" w:sz="18" w:space="4" w:color="4D4D4D"/>
        </w:pBdr>
        <w:shd w:fill="C0C0C0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35890</wp:posOffset>
                </wp:positionV>
                <wp:extent cx="28575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ditions d'accès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formation ou expérience requises, diplômes indispensabl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5pt;margin-top:10.7pt;width:22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nditions d'accès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formation ou expérience requises, diplômes indispensabl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caps/>
          <w:sz w:val="20"/>
          <w:szCs w:val="20"/>
        </w:rPr>
        <w:t>Niveau de formation requis</w:t>
      </w:r>
    </w:p>
    <w:p>
      <w:pPr>
        <w:pStyle w:val="Normal"/>
        <w:pBdr>
          <w:top w:val="single" w:sz="18" w:space="1" w:color="4D4D4D"/>
          <w:left w:val="single" w:sz="18" w:space="4" w:color="4D4D4D"/>
          <w:bottom w:val="single" w:sz="18" w:space="1" w:color="4D4D4D"/>
          <w:right w:val="single" w:sz="18" w:space="4" w:color="4D4D4D"/>
        </w:pBdr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pBdr>
          <w:top w:val="single" w:sz="18" w:space="1" w:color="4D4D4D"/>
          <w:left w:val="single" w:sz="18" w:space="4" w:color="4D4D4D"/>
          <w:bottom w:val="single" w:sz="18" w:space="1" w:color="4D4D4D"/>
          <w:right w:val="single" w:sz="18" w:space="4" w:color="4D4D4D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18" w:space="1" w:color="4D4D4D"/>
          <w:left w:val="single" w:sz="18" w:space="4" w:color="4D4D4D"/>
          <w:bottom w:val="single" w:sz="18" w:space="1" w:color="4D4D4D"/>
          <w:right w:val="single" w:sz="18" w:space="4" w:color="4D4D4D"/>
        </w:pBdr>
        <w:shd w:fill="C0C0C0" w:val="clea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Niveau d'expérience requis</w:t>
      </w:r>
    </w:p>
    <w:p>
      <w:pPr>
        <w:pStyle w:val="Normal"/>
        <w:pBdr>
          <w:top w:val="single" w:sz="18" w:space="1" w:color="4D4D4D"/>
          <w:left w:val="single" w:sz="18" w:space="4" w:color="4D4D4D"/>
          <w:bottom w:val="single" w:sz="18" w:space="1" w:color="4D4D4D"/>
          <w:right w:val="single" w:sz="18" w:space="4" w:color="4D4D4D"/>
        </w:pBdr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pBdr>
          <w:top w:val="single" w:sz="18" w:space="1" w:color="4D4D4D"/>
          <w:left w:val="single" w:sz="18" w:space="4" w:color="4D4D4D"/>
          <w:bottom w:val="single" w:sz="18" w:space="1" w:color="4D4D4D"/>
          <w:right w:val="single" w:sz="18" w:space="4" w:color="4D4D4D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C0C0C0" w:val="clear"/>
        <w:autoSpaceDE w:val="false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ENVIRONNEMENT DU POSTE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18" w:space="1" w:color="4D4D4D"/>
          <w:left w:val="single" w:sz="18" w:space="4" w:color="4D4D4D"/>
          <w:bottom w:val="single" w:sz="18" w:space="1" w:color="4D4D4D"/>
          <w:right w:val="single" w:sz="18" w:space="4" w:color="4D4D4D"/>
        </w:pBdr>
        <w:shd w:fill="C0C0C0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IONS FONCTIONNELLES</w:t>
      </w:r>
    </w:p>
    <w:p>
      <w:pPr>
        <w:pStyle w:val="Normal"/>
        <w:pBdr>
          <w:top w:val="single" w:sz="18" w:space="1" w:color="4D4D4D"/>
          <w:left w:val="single" w:sz="18" w:space="4" w:color="4D4D4D"/>
          <w:bottom w:val="single" w:sz="18" w:space="1" w:color="4D4D4D"/>
          <w:right w:val="single" w:sz="18" w:space="4" w:color="4D4D4D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8" w:space="1" w:color="4D4D4D"/>
          <w:left w:val="single" w:sz="18" w:space="4" w:color="4D4D4D"/>
          <w:bottom w:val="single" w:sz="18" w:space="1" w:color="4D4D4D"/>
          <w:right w:val="single" w:sz="18" w:space="4" w:color="4D4D4D"/>
        </w:pBdr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59055</wp:posOffset>
                </wp:positionV>
                <wp:extent cx="2857500" cy="5715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attachement et position du poste dans la structu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8pt;margin-top:4.65pt;width:224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attachement et position du poste dans la structu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18" w:space="1" w:color="4D4D4D"/>
          <w:left w:val="single" w:sz="18" w:space="4" w:color="4D4D4D"/>
          <w:bottom w:val="single" w:sz="18" w:space="1" w:color="4D4D4D"/>
          <w:right w:val="single" w:sz="18" w:space="4" w:color="4D4D4D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ions internes :</w:t>
      </w:r>
    </w:p>
    <w:p>
      <w:pPr>
        <w:pStyle w:val="Normal"/>
        <w:pBdr>
          <w:top w:val="single" w:sz="18" w:space="1" w:color="4D4D4D"/>
          <w:left w:val="single" w:sz="18" w:space="4" w:color="4D4D4D"/>
          <w:bottom w:val="single" w:sz="18" w:space="1" w:color="4D4D4D"/>
          <w:right w:val="single" w:sz="18" w:space="4" w:color="4D4D4D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8" w:space="1" w:color="4D4D4D"/>
          <w:left w:val="single" w:sz="18" w:space="4" w:color="4D4D4D"/>
          <w:bottom w:val="single" w:sz="18" w:space="1" w:color="4D4D4D"/>
          <w:right w:val="single" w:sz="18" w:space="4" w:color="4D4D4D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lations externes :</w:t>
      </w:r>
    </w:p>
    <w:p>
      <w:pPr>
        <w:pStyle w:val="Normal"/>
        <w:pBdr>
          <w:top w:val="single" w:sz="18" w:space="1" w:color="4D4D4D"/>
          <w:left w:val="single" w:sz="18" w:space="4" w:color="4D4D4D"/>
          <w:bottom w:val="single" w:sz="18" w:space="1" w:color="4D4D4D"/>
          <w:right w:val="single" w:sz="18" w:space="4" w:color="4D4D4D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8" w:space="1" w:color="4D4D4D"/>
          <w:left w:val="single" w:sz="18" w:space="4" w:color="4D4D4D"/>
          <w:bottom w:val="single" w:sz="18" w:space="1" w:color="4D4D4D"/>
          <w:right w:val="single" w:sz="18" w:space="4" w:color="4D4D4D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8" w:space="1" w:color="4D4D4D"/>
          <w:left w:val="single" w:sz="18" w:space="4" w:color="4D4D4D"/>
          <w:bottom w:val="single" w:sz="18" w:space="1" w:color="4D4D4D"/>
          <w:right w:val="single" w:sz="18" w:space="4" w:color="4D4D4D"/>
        </w:pBdr>
        <w:shd w:fill="C0C0C0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YENS MIS A DISPOSITION</w:t>
      </w:r>
    </w:p>
    <w:p>
      <w:pPr>
        <w:pStyle w:val="Normal"/>
        <w:pBdr>
          <w:top w:val="single" w:sz="18" w:space="1" w:color="4D4D4D"/>
          <w:left w:val="single" w:sz="18" w:space="4" w:color="4D4D4D"/>
          <w:bottom w:val="single" w:sz="18" w:space="1" w:color="4D4D4D"/>
          <w:right w:val="single" w:sz="18" w:space="4" w:color="4D4D4D"/>
        </w:pBdr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00</wp:posOffset>
                </wp:positionH>
                <wp:positionV relativeFrom="paragraph">
                  <wp:posOffset>65405</wp:posOffset>
                </wp:positionV>
                <wp:extent cx="3429000" cy="5715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quipements informatiques, équipements de protection fonctionnelle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5.15pt;width:269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quipements informatiques, équipements de protection fonctionnelle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18" w:space="1" w:color="4D4D4D"/>
          <w:left w:val="single" w:sz="18" w:space="4" w:color="4D4D4D"/>
          <w:bottom w:val="single" w:sz="18" w:space="1" w:color="4D4D4D"/>
          <w:right w:val="single" w:sz="18" w:space="4" w:color="4D4D4D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8" w:space="1" w:color="4D4D4D"/>
          <w:left w:val="single" w:sz="18" w:space="4" w:color="4D4D4D"/>
          <w:bottom w:val="single" w:sz="18" w:space="1" w:color="4D4D4D"/>
          <w:right w:val="single" w:sz="18" w:space="4" w:color="4D4D4D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8" w:space="1" w:color="4D4D4D"/>
          <w:left w:val="single" w:sz="18" w:space="4" w:color="4D4D4D"/>
          <w:bottom w:val="single" w:sz="18" w:space="1" w:color="4D4D4D"/>
          <w:right w:val="single" w:sz="18" w:space="4" w:color="4D4D4D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8" w:space="1" w:color="4D4D4D"/>
          <w:left w:val="single" w:sz="18" w:space="4" w:color="4D4D4D"/>
          <w:bottom w:val="single" w:sz="18" w:space="1" w:color="4D4D4D"/>
          <w:right w:val="single" w:sz="18" w:space="4" w:color="4D4D4D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8" w:space="1" w:color="4D4D4D"/>
          <w:left w:val="single" w:sz="18" w:space="4" w:color="4D4D4D"/>
          <w:bottom w:val="single" w:sz="18" w:space="1" w:color="4D4D4D"/>
          <w:right w:val="single" w:sz="18" w:space="4" w:color="4D4D4D"/>
        </w:pBdr>
        <w:shd w:fill="C0C0C0" w:val="clear"/>
        <w:rPr/>
      </w:pPr>
      <w:r>
        <w:rPr>
          <w:rFonts w:cs="Arial" w:ascii="Arial" w:hAnsi="Arial"/>
          <w:b/>
          <w:sz w:val="20"/>
          <w:szCs w:val="20"/>
        </w:rPr>
        <w:t>CONDITIONS PARTICULIERES D'EXERCICE</w:t>
      </w:r>
    </w:p>
    <w:p>
      <w:pPr>
        <w:pStyle w:val="Normal"/>
        <w:pBdr>
          <w:top w:val="single" w:sz="18" w:space="1" w:color="4D4D4D"/>
          <w:left w:val="single" w:sz="18" w:space="4" w:color="4D4D4D"/>
          <w:bottom w:val="single" w:sz="18" w:space="1" w:color="4D4D4D"/>
          <w:right w:val="single" w:sz="18" w:space="4" w:color="4D4D4D"/>
        </w:pBdr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04140</wp:posOffset>
                </wp:positionV>
                <wp:extent cx="2857500" cy="685800"/>
                <wp:effectExtent l="5080" t="5080" r="5715" b="444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onditions de travail particulières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horaires décalés, déplacements fréquents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8.2pt;width:22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onditions de travail particulières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i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horaires décalés, déplacements fréquents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pBdr>
          <w:top w:val="single" w:sz="18" w:space="1" w:color="4D4D4D"/>
          <w:left w:val="single" w:sz="18" w:space="4" w:color="4D4D4D"/>
          <w:bottom w:val="single" w:sz="18" w:space="1" w:color="4D4D4D"/>
          <w:right w:val="single" w:sz="18" w:space="4" w:color="4D4D4D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8" w:space="1" w:color="4D4D4D"/>
          <w:left w:val="single" w:sz="18" w:space="4" w:color="4D4D4D"/>
          <w:bottom w:val="single" w:sz="18" w:space="1" w:color="4D4D4D"/>
          <w:right w:val="single" w:sz="18" w:space="4" w:color="4D4D4D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8" w:space="1" w:color="4D4D4D"/>
          <w:left w:val="single" w:sz="18" w:space="4" w:color="4D4D4D"/>
          <w:bottom w:val="single" w:sz="18" w:space="1" w:color="4D4D4D"/>
          <w:right w:val="single" w:sz="18" w:space="4" w:color="4D4D4D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8" w:space="1" w:color="4D4D4D"/>
          <w:left w:val="single" w:sz="18" w:space="4" w:color="4D4D4D"/>
          <w:bottom w:val="single" w:sz="18" w:space="1" w:color="4D4D4D"/>
          <w:right w:val="single" w:sz="18" w:space="4" w:color="4D4D4D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18" w:space="1" w:color="4D4D4D"/>
          <w:left w:val="single" w:sz="18" w:space="4" w:color="4D4D4D"/>
          <w:bottom w:val="single" w:sz="18" w:space="1" w:color="4D4D4D"/>
          <w:right w:val="single" w:sz="18" w:space="4" w:color="4D4D4D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ind w:left="5040" w:hanging="50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......................., le ...............</w:t>
            </w:r>
          </w:p>
          <w:p>
            <w:pPr>
              <w:pStyle w:val="Normal"/>
              <w:ind w:left="5040" w:hanging="50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040" w:hanging="50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040" w:hanging="50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 de l'agent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ind w:left="5040" w:hanging="457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......................., le ...............</w:t>
            </w:r>
          </w:p>
          <w:p>
            <w:pPr>
              <w:pStyle w:val="Normal"/>
              <w:ind w:left="5040" w:hanging="457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040" w:hanging="457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040" w:hanging="4575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 de l'autorité territoriale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20"/>
        <w:szCs w:val="20"/>
      </w:rPr>
      <w:t>DOCUMENT N°2/7 - 24 juin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TP Départemental du Morbihan – Entretien annuel d'évaluation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ypotab1">
    <w:name w:val="typo_tab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3:38:00Z</dcterms:created>
  <dc:creator>marion teigné</dc:creator>
  <dc:description/>
  <cp:keywords/>
  <dc:language>en-US</dc:language>
  <cp:lastModifiedBy>jattinger</cp:lastModifiedBy>
  <cp:lastPrinted>2011-02-04T11:24:00Z</cp:lastPrinted>
  <dcterms:modified xsi:type="dcterms:W3CDTF">2011-10-21T13:38:00Z</dcterms:modified>
  <cp:revision>2</cp:revision>
  <dc:subject/>
  <dc:title>Commune de Saint-Vincent-Sur-Ou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93000414</vt:r8>
  </property>
  <property fmtid="{D5CDD505-2E9C-101B-9397-08002B2CF9AE}" pid="3" name="_AuthorEmail">
    <vt:lpwstr>sbeucher@cdg56.fr</vt:lpwstr>
  </property>
  <property fmtid="{D5CDD505-2E9C-101B-9397-08002B2CF9AE}" pid="4" name="_AuthorEmailDisplayName">
    <vt:lpwstr>Sylvie BEUCHER</vt:lpwstr>
  </property>
  <property fmtid="{D5CDD505-2E9C-101B-9397-08002B2CF9AE}" pid="5" name="_EmailSubject">
    <vt:lpwstr>Doc évaluation</vt:lpwstr>
  </property>
  <property fmtid="{D5CDD505-2E9C-101B-9397-08002B2CF9AE}" pid="6" name="_ReviewingToolsShownOnce">
    <vt:lpwstr/>
  </property>
</Properties>
</file>