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>Arrêté portant admission à la retraite d'un agent titulaire sans droit à pension de la C.N.R.A.C.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03-775 du 21 août 2003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306 du 26 décembre 2003 modifié relatif au régime de retraite des fonctionnaires affiliés à la CNRAC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0-1740 du 30 décembre 2010 portant application de diverses dispositions de la loi n° 2010-1330 du 9 novembre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 présentée par M </w:t>
      </w:r>
      <w:r>
        <w:rPr>
          <w:i/>
        </w:rPr>
        <w:t>(nom-prénom)</w:t>
      </w:r>
      <w:r>
        <w:rPr/>
        <w:t xml:space="preserve"> …………………………….…………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 ……………………..….…………………. ne compte pas 2 ans de services effectués en qualité de stagiaire et de titulaire pour bénéficier d'une retraite versée par la C.N.R.A.C.L.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CONSIDÉRANT que le dossier de l'intéressé</w:t>
      </w:r>
      <w:r>
        <w:rPr>
          <w:i/>
        </w:rPr>
        <w:t>(e)</w:t>
      </w:r>
      <w:r>
        <w:rPr/>
        <w:t xml:space="preserve"> sera rétabli auprès du régime général de la sécurité sociale et de l'I.R.C.A.N.T.E.C.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</w:t>
        <w:tab/>
        <w:tab/>
      </w:r>
      <w:r>
        <w:rPr/>
        <w:t xml:space="preserve">M </w:t>
      </w:r>
      <w:r>
        <w:rPr>
          <w:i/>
        </w:rPr>
        <w:t>(nom-prénom)</w:t>
      </w:r>
      <w:r>
        <w:rPr/>
        <w:t xml:space="preserve"> ………………..…………………………………., affiliée à la C.N.R.A.C.L. sous le n° ………….………, est admis</w:t>
      </w:r>
      <w:r>
        <w:rPr>
          <w:i/>
        </w:rPr>
        <w:t>(e)</w:t>
      </w:r>
      <w:r>
        <w:rPr/>
        <w:t xml:space="preserve"> à la retraite à compter du ……………………….., </w:t>
      </w:r>
      <w:r>
        <w:rPr>
          <w:szCs w:val="20"/>
        </w:rPr>
        <w:t>sous réserve de l’avis favorable de la CNRACL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>M…………………………….. sera radié</w:t>
      </w:r>
      <w:r>
        <w:rPr>
          <w:i/>
          <w:szCs w:val="20"/>
        </w:rPr>
        <w:t>(e)</w:t>
      </w:r>
      <w:r>
        <w:rPr>
          <w:szCs w:val="20"/>
        </w:rPr>
        <w:t xml:space="preserve"> des effectifs de la collectivité à cette date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a C.N.R.A.C.L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Août 2018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8:00Z</dcterms:created>
  <dc:creator>GOUPIL Marie</dc:creator>
  <dc:description/>
  <cp:keywords/>
  <dc:language>en-US</dc:language>
  <cp:lastModifiedBy>CORNEC Claire</cp:lastModifiedBy>
  <cp:lastPrinted>2014-08-26T15:00:00Z</cp:lastPrinted>
  <dcterms:modified xsi:type="dcterms:W3CDTF">2018-08-16T11:26:00Z</dcterms:modified>
  <cp:revision>5</cp:revision>
  <dc:subject/>
  <dc:title/>
</cp:coreProperties>
</file>