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>
          <w:u w:val="single"/>
        </w:rPr>
      </w:pPr>
      <w:r>
        <w:rPr/>
        <w:t>Arrêté portant prolongation d'activité - catégorie sédentaire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et notamment son article 24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4-53 du 26 janvier 1984 modifiée portant dispositions statutaires relatives à la fonction publique territoria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03-775 du 21 août 2003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2010-1330 du 9 novembre 2010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3-1306 du 26 décembre 2003 modifié relatif au régime de retraite des fonctionnaires affiliés à la CNRACL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0-1740 du 30 décembre 2010 portant application de diverses dispositions de la loi n° 2010-1330 du 9 novembre portant réforme des retraite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11-754 du 28 juin 2011 portant relèvement des bornes d'âge de la retraite des fonctionnaires, des militaires et des ouvriers des établissements industriels de l'Éta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demande écrite présentée par M </w:t>
      </w:r>
      <w:r>
        <w:rPr>
          <w:i/>
        </w:rPr>
        <w:t>(nom-prénom)</w:t>
      </w:r>
      <w:r>
        <w:rPr/>
        <w:t xml:space="preserve"> ….……………………………………………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ANT que M ……………………………………………. remplit les conditions d'aptitude physique pour prolonger son activité professionnell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'arrêté en date du ……………………….. portant recul de limite d'âge, à titre personnel, de </w:t>
      </w:r>
      <w:r>
        <w:rPr>
          <w:i/>
        </w:rPr>
        <w:t>(durée)</w:t>
      </w:r>
      <w:r>
        <w:rPr/>
        <w:t xml:space="preserve"> …………………. </w:t>
      </w:r>
      <w:r>
        <w:rPr>
          <w:i/>
        </w:rPr>
        <w:t>(le cas échéant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ÉRANT que l'agent n'a pas atteint le nombre de trimestres nécessaires pour obtenir une pension à taux plein </w:t>
      </w:r>
      <w:r>
        <w:rPr>
          <w:i/>
        </w:rPr>
        <w:t>(pourcentage de pension fixé à 75 %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>CONSIDÉRANT que l'intérêt du service ne s'oppose pas à la demande de l'agent ;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</w:t>
        <w:tab/>
      </w:r>
      <w:r>
        <w:rPr/>
        <w:t xml:space="preserve">M. </w:t>
      </w:r>
      <w:r>
        <w:rPr>
          <w:i/>
        </w:rPr>
        <w:t>(nom–prénom)</w:t>
      </w:r>
      <w:r>
        <w:rPr/>
        <w:t xml:space="preserve"> ………………………………….…………………… né</w:t>
      </w:r>
      <w:r>
        <w:rPr>
          <w:i/>
        </w:rPr>
        <w:t>(e)</w:t>
      </w:r>
      <w:r>
        <w:rPr/>
        <w:t xml:space="preserve"> le ……………………. à …………………………………., bénéficie, à compter du ………………………., d'une prolongation d'activité de ………………………….. </w:t>
      </w:r>
      <w:r>
        <w:rPr>
          <w:i/>
        </w:rPr>
        <w:t>(au maximum 10 trimestres sauf si l'intéressé(e) atteint le nombre de trimestres nécessaires pour obtenir une pension à taux plein)</w:t>
      </w:r>
      <w:r>
        <w:rPr/>
        <w:t xml:space="preserve">, </w:t>
      </w:r>
      <w:r>
        <w:rPr>
          <w:szCs w:val="20"/>
        </w:rPr>
        <w:t>sous réserve de l’avis favorable de la CNRACL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</w:t>
        <w:tab/>
      </w:r>
      <w:r>
        <w:rPr/>
        <w:t>Les services accomplis durant cette période seront pris en compte dans la constitution du droit à pension, la liquidation, le calcul du minimum garanti et le calcul de la durée d'assurance.</w:t>
      </w:r>
    </w:p>
    <w:p>
      <w:pPr>
        <w:pStyle w:val="Normal"/>
        <w:spacing w:before="240" w:after="240"/>
        <w:ind w:left="1410" w:hanging="1410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 xml:space="preserve"> :</w:t>
        <w:tab/>
      </w:r>
      <w:r>
        <w:rPr/>
        <w:t>M ……………………………………… sera radié</w:t>
      </w:r>
      <w:r>
        <w:rPr>
          <w:i/>
        </w:rPr>
        <w:t>(e)</w:t>
      </w:r>
      <w:r>
        <w:rPr/>
        <w:t xml:space="preserve"> des effectifs de la collectivité le ………………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> :</w:t>
      </w:r>
      <w:r>
        <w:rPr/>
        <w:t xml:space="preserve"> 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/>
        <w:t>La C.N.R.A.C.L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Août 2018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6:00Z</dcterms:created>
  <dc:creator>GOUPIL Marie</dc:creator>
  <dc:description/>
  <cp:keywords/>
  <dc:language>en-US</dc:language>
  <cp:lastModifiedBy>CORNEC Claire</cp:lastModifiedBy>
  <cp:lastPrinted>2014-08-26T15:16:00Z</cp:lastPrinted>
  <dcterms:modified xsi:type="dcterms:W3CDTF">2018-08-16T11:29:00Z</dcterms:modified>
  <cp:revision>6</cp:revision>
  <dc:subject/>
  <dc:title/>
</cp:coreProperties>
</file>