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b/>
          <w:b/>
          <w:sz w:val="22"/>
          <w:u w:val="single"/>
        </w:rPr>
      </w:pPr>
      <w:r>
        <w:rPr>
          <w:rFonts w:cs="Eurostile" w:ascii="Eurostile" w:hAnsi="Eurostile"/>
          <w:b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75pt;width:109.45pt;height:60.6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e prise en charge partielle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re(s) d'abonnement de transport(s) publics de voyageu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rajet résidence habituelle – lieu de travail)</w:t>
      </w:r>
    </w:p>
    <w:p>
      <w:pPr>
        <w:pStyle w:val="Normal"/>
        <w:jc w:val="both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Eurostile" w:ascii="Eurostile" w:hAnsi="Eurostile"/>
          <w:sz w:val="22"/>
          <w:szCs w:val="22"/>
        </w:rPr>
        <w:t>NOM / Prénom …………………………………………………………………………………  Service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Eurostile" w:ascii="Eurostile" w:hAnsi="Eurostile"/>
          <w:sz w:val="22"/>
          <w:szCs w:val="22"/>
        </w:rPr>
        <w:t>Résidence familiale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Eurostile" w:ascii="Eurostile" w:hAnsi="Eurostile"/>
          <w:sz w:val="22"/>
          <w:szCs w:val="22"/>
        </w:rPr>
        <w:t>Résidence administrativ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Eurostile" w:hAnsi="Eurostile" w:cs="Eurostile"/>
          <w:sz w:val="22"/>
          <w:szCs w:val="22"/>
        </w:rPr>
      </w:pPr>
      <w:r>
        <w:rPr>
          <w:rFonts w:cs="Eurostile" w:ascii="Eurostile" w:hAnsi="Eurosti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urée hebdomadaire de servi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79982158"/>
      <w:bookmarkStart w:id="1" w:name="__Fieldmark__0_14799821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C /TNC supérieur ou égal à la moitié du temps de travail (…/35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 xml:space="preserve"> ou …/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ou …/1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)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79982158"/>
      <w:bookmarkStart w:id="3" w:name="__Fieldmark__1_14799821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NC inférieur à  la moitié du temps de travail (…/35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 xml:space="preserve"> ou …/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ou …/1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)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79982158"/>
      <w:bookmarkStart w:id="5" w:name="__Fieldmark__2_14799821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emps partiel  (… %.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Moyen de transport public de voyageurs utilisé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  <w:sz w:val="18"/>
          <w:szCs w:val="18"/>
        </w:rPr>
        <w:t>(préciser nature et identité du transporteu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47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ublic n° 1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9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99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ansport public n° 2</w:t>
            </w:r>
            <w:r>
              <w:rPr>
                <w:rFonts w:cs="Arial" w:ascii="Arial" w:hAnsi="Arial"/>
                <w:b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u w:val="single"/>
        </w:rPr>
        <w:t>Nature de l'abonn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éciser et fournir le(s) titre(s) de transport nominatif(s)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246"/>
      </w:tblGrid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nnement n° 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n° 2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énéfice d'une réduction </w:t>
      </w:r>
      <w:r>
        <w:rPr>
          <w:rFonts w:cs="Arial" w:ascii="Arial" w:hAnsi="Arial"/>
          <w:i/>
          <w:sz w:val="18"/>
          <w:szCs w:val="18"/>
        </w:rPr>
        <w:t>(carte abonnement divers, carte "Famille Nombreuse",  etc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79982158"/>
      <w:bookmarkStart w:id="7" w:name="__Fieldmark__3_14799821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  <w:tab/>
        <w:tab/>
        <w:tab/>
        <w:t xml:space="preserve">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79982158"/>
      <w:bookmarkStart w:id="9" w:name="__Fieldmark__4_14799821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</w:t>
      </w:r>
      <w:r>
        <w:rPr>
          <w:rFonts w:cs="Arial" w:ascii="Arial" w:hAnsi="Arial"/>
          <w:i/>
          <w:sz w:val="18"/>
          <w:szCs w:val="18"/>
        </w:rPr>
        <w:t>(préciser nature de la réduction et pourcentage de réduction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ût de l'abonnement </w:t>
      </w:r>
      <w:r>
        <w:rPr>
          <w:rFonts w:cs="Arial" w:ascii="Arial" w:hAnsi="Arial"/>
          <w:i/>
          <w:sz w:val="18"/>
          <w:szCs w:val="18"/>
        </w:rPr>
        <w:t>(réduction comprise le cas échéant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………… eur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e certifie sur l'honneur l'exactitude des renseignements fournis dans la présente demande et m'engage à signaler toute modification de ma situation administrative ou personnelle susceptible d'avoir une incidence sur la présente demande ou le montant de la prise en charge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gnature de l'agen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2.9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i/>
          <w:sz w:val="16"/>
          <w:szCs w:val="16"/>
        </w:rPr>
        <w:t>* E</w:t>
      </w:r>
      <w:r>
        <w:rPr>
          <w:rFonts w:cs="Arial" w:ascii="Arial" w:hAnsi="Arial"/>
          <w:i/>
          <w:sz w:val="16"/>
          <w:szCs w:val="16"/>
        </w:rPr>
        <w:t>xclusivement en cas de pluralité de lieux de travail et/ou en cas de nécessité de plusieurs moyens de transport public de voyageurs  différents pour couvrir le traje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jc w:val="both"/>
      <w:rPr/>
    </w:pPr>
    <w:r>
      <w:rPr/>
      <w:t>CDG 56</w:t>
      <w:tab/>
      <w:tab/>
      <w:t>Juille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7:00Z</dcterms:created>
  <dc:creator>jattinger</dc:creator>
  <dc:description/>
  <cp:keywords/>
  <dc:language>en-US</dc:language>
  <cp:lastModifiedBy>ATTINGER Johanne</cp:lastModifiedBy>
  <dcterms:modified xsi:type="dcterms:W3CDTF">2012-07-24T07:27:00Z</dcterms:modified>
  <cp:revision>15</cp:revision>
  <dc:subject/>
  <dc:title>Demande de prise en charge partielle – Titre(s) d'abonnement de transport(s) publics de voyageurs (trajet résidence habituelle</dc:title>
</cp:coreProperties>
</file>