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6"/>
        </w:numPr>
        <w:spacing w:before="320" w:after="320"/>
        <w:contextualSpacing/>
        <w:jc w:val="left"/>
        <w:rPr>
          <w:color w:val="6A9531"/>
        </w:rPr>
      </w:pPr>
      <w:r>
        <w:rPr>
          <w:color w:val="6A9531"/>
        </w:rPr>
        <w:t>Comité Technique : nombre de représentants du personnel et de représentants des élus et décision du recueil de l’avis du collège employeu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Maire (Président…) rappelle que la loi n° 84 - 53 du 26 janvier 1984 modifiée fixe les modalités de création d’un comité technique pour les collectivités et établissements employant au moins cinquante agents. Il est destiné à faire participer le personnel au fonctionnement et à l’organisation de l’administration grâce aux avis formulés après concertat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nombre de membres titulaires et suppléants est fixé par délibération du Conseil (…) après avis des organisations syndicales.</w:t>
      </w:r>
    </w:p>
    <w:p>
      <w:pPr>
        <w:pStyle w:val="Norma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ombre de représentants du personnel</w:t>
      </w:r>
    </w:p>
    <w:p>
      <w:pPr>
        <w:pStyle w:val="Normal"/>
        <w:rPr/>
      </w:pPr>
      <w:r>
        <w:rPr>
          <w:rFonts w:cs="Arial"/>
          <w:sz w:val="22"/>
          <w:szCs w:val="22"/>
        </w:rPr>
        <w:t>L’effectif apprécié au 1</w:t>
      </w:r>
      <w:r>
        <w:rPr>
          <w:rFonts w:cs="Arial"/>
          <w:sz w:val="22"/>
          <w:szCs w:val="22"/>
          <w:vertAlign w:val="superscript"/>
        </w:rPr>
        <w:t>er</w:t>
      </w:r>
      <w:r>
        <w:rPr>
          <w:rFonts w:cs="Arial"/>
          <w:sz w:val="22"/>
          <w:szCs w:val="22"/>
        </w:rPr>
        <w:t xml:space="preserve"> janvier 2014 servant à déterminer le nombre de représentants titulaires du personnel est de … ag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décret n° 85 – 565 du 30 mai 1985 indique que lorsque l’effectif relevant de l’instance est de …, le nombre de représentants est de … à 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s organisations syndicales, consultées le …, ont émis le vœu de fixer le nombre de représentants   à 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à … titulai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t … suppléants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itarisme et avis des représentants des élus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décret n° 85 – 565 du 30 mai 1985 modifié supprime l’obligation de parité numérique et de vote du collège employeur.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organisations syndicales réunies le … se sont positionnées pour le maintien du paritarisme entre les représentants du personnel titulaires et suppléants et les représentants des élus, ainsi que pour le recueil de l’avis de ces représenta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est proposé aux membres du Conseil … de : </w:t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er le nombre de représentants du personnel au comité technique local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… titulaires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 … suppléants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"/>
          <w:sz w:val="22"/>
          <w:szCs w:val="22"/>
        </w:rPr>
        <w:t>maintenir le paritarisme numérique en fixant le nombre de représentants des élus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… titulaires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 … suppléants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écider du recueil, par le comité technique, de l’avis des représentants des collectivités et établissements en releva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est proposé aux membres du Conseil … de : </w:t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xer le nombre de représentants du personnel au comité technique local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… titulaires,</w:t>
      </w:r>
    </w:p>
    <w:p>
      <w:pPr>
        <w:pStyle w:val="Paragraphedeliste"/>
        <w:numPr>
          <w:ilvl w:val="0"/>
          <w:numId w:val="0"/>
        </w:numPr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 … suppléants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 pas instituer le paritarisme numérique en fixant un nombre de représentants des élus inférieur à celui des représentants du personnel titulaires et suppléants,</w:t>
      </w:r>
    </w:p>
    <w:p>
      <w:pPr>
        <w:pStyle w:val="Paragraphedeliste"/>
        <w:numPr>
          <w:ilvl w:val="0"/>
          <w:numId w:val="0"/>
        </w:numPr>
        <w:suppressAutoHyphens w:val="true"/>
        <w:spacing w:lineRule="auto" w:line="240" w:before="0" w:after="0"/>
        <w:ind w:left="1068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… titulaires</w:t>
      </w:r>
    </w:p>
    <w:p>
      <w:pPr>
        <w:pStyle w:val="Paragraphedeliste"/>
        <w:numPr>
          <w:ilvl w:val="0"/>
          <w:numId w:val="0"/>
        </w:numPr>
        <w:suppressAutoHyphens w:val="true"/>
        <w:spacing w:lineRule="auto" w:line="240" w:before="0" w:after="0"/>
        <w:ind w:left="1068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… suppléants</w:t>
      </w:r>
    </w:p>
    <w:p>
      <w:pPr>
        <w:pStyle w:val="Normal"/>
        <w:suppressAutoHyphens w:val="true"/>
        <w:spacing w:lineRule="auto" w:line="24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"/>
          <w:sz w:val="22"/>
          <w:szCs w:val="22"/>
        </w:rPr>
        <w:t>décider du non recueil, par le comité technique, de l’avis des représentants des élus en relevant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843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607695</wp:posOffset>
          </wp:positionV>
          <wp:extent cx="6475730" cy="599440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ind w:left="4678" w:hanging="0"/>
      <w:rPr/>
    </w:pPr>
    <w:r>
      <w:rPr/>
      <w:t>Modèle de délibération à adapter</w:t>
    </w:r>
  </w:p>
  <w:p>
    <w:pPr>
      <w:pStyle w:val="Titreentete"/>
      <w:ind w:left="4678" w:hanging="0"/>
      <w:rPr/>
    </w:pPr>
    <w:r>
      <w:rPr/>
      <w:t>Mar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left"/>
      <w:outlineLvl w:val="0"/>
    </w:pPr>
    <w:rPr>
      <w:rFonts w:eastAsia="MS Gothic;ＭＳ ゴシック" w:cs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1:00Z</dcterms:created>
  <dc:creator>BRIERE Maëlanne</dc:creator>
  <dc:description/>
  <dc:language>en-US</dc:language>
  <cp:lastModifiedBy>CORNEC Claire</cp:lastModifiedBy>
  <cp:lastPrinted>2014-03-05T09:28:00Z</cp:lastPrinted>
  <dcterms:modified xsi:type="dcterms:W3CDTF">2014-03-18T12:51:00Z</dcterms:modified>
  <cp:revision>2</cp:revision>
  <dc:subject/>
  <dc:title/>
</cp:coreProperties>
</file>