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1634490" cy="110109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color w:val="2B3583"/>
          <w:sz w:val="40"/>
          <w:szCs w:val="52"/>
        </w:rPr>
        <w:t>Arrêté de renouvellement de disponibilité pour études ou recherches présentant un intérêt généra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, notamment ses articles 21, 25-1, 25-2 et 26 ;</w:t>
      </w:r>
    </w:p>
    <w:p>
      <w:pPr>
        <w:pStyle w:val="Normal"/>
        <w:rPr>
          <w:rFonts w:ascii="Trebuchet MS" w:hAnsi="Trebuchet MS" w:cs="Times"/>
          <w:szCs w:val="20"/>
        </w:rPr>
      </w:pPr>
      <w:r>
        <w:rPr>
          <w:rFonts w:cs="Times" w:ascii="Trebuchet MS" w:hAnsi="Trebuchet MS"/>
          <w:szCs w:val="20"/>
        </w:rPr>
      </w:r>
    </w:p>
    <w:p>
      <w:pPr>
        <w:pStyle w:val="Normal"/>
        <w:jc w:val="both"/>
        <w:rPr/>
      </w:pPr>
      <w:r>
        <w:rPr/>
        <w:t>VU le décret n° 2020-69 du 30 janvier 2020 relatif aux contrôles déontologiques dans la fonction publi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 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VU l’arrêté du 4 février 2020 relatif aux contrôles déontologiques dans la fonction publ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U l'arrêté, en date du ……………………..….., plaçant M. </w:t>
      </w:r>
      <w:r>
        <w:rPr>
          <w:i/>
        </w:rPr>
        <w:t>(nom-prénom-grade)</w:t>
      </w:r>
      <w:r>
        <w:rPr/>
        <w:t xml:space="preserve"> …………………………………… ………………………………………….……… en disponibilité pour pour études ou recherches présentant un intérêt général pour une durée de ……………… du ………….. jusqu'au …………….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, en date du ……………..…….., de renouvellement de la disponibilité pour études ou recherches présentant un intérêt général présentée par M </w:t>
      </w:r>
      <w:r>
        <w:rPr>
          <w:i/>
        </w:rPr>
        <w:t>(nom-prénom-grade)…………………………………….</w:t>
      </w:r>
      <w:r>
        <w:rPr/>
        <w:t xml:space="preserve"> …………….. pour une durée de ……………………… à compter du …………………………… jusqu'au 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’avis de compatibilité du référent déontologue et/ou de la Haute Autorité pour la transparence de la vie publique en date du …………….. ;</w:t>
      </w:r>
    </w:p>
    <w:p>
      <w:pPr>
        <w:pStyle w:val="Normal"/>
        <w:rPr/>
      </w:pPr>
      <w:r>
        <w:rPr/>
        <w:t>CONSIDÉRANT que la disponibilité pour étude ou recherches présentant un intérêt général peut être accordées pour une période initiale maximale de 3 ans renouvelable une fois pour une durée éga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rien ne s'oppose à ce qu’il soit donné satisfaction à M. ………………………………….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 </w:t>
      </w:r>
      <w:r>
        <w:rPr>
          <w:b/>
          <w:i/>
          <w:vertAlign w:val="superscript"/>
        </w:rPr>
        <w:t>:</w:t>
        <w:tab/>
      </w:r>
      <w:r>
        <w:rPr>
          <w:b/>
          <w:i/>
        </w:rPr>
        <w:t xml:space="preserve"> </w:t>
      </w:r>
      <w:r>
        <w:rPr/>
        <w:t xml:space="preserve">M. </w:t>
      </w:r>
      <w:r>
        <w:rPr>
          <w:i/>
        </w:rPr>
        <w:t>(nom-prénom-grade)</w:t>
      </w:r>
      <w:r>
        <w:rPr/>
        <w:t xml:space="preserve"> ………………..…………………………………………….. est placé</w:t>
      </w:r>
      <w:r>
        <w:rPr>
          <w:i/>
        </w:rPr>
        <w:t>(e)</w:t>
      </w:r>
      <w:r>
        <w:rPr/>
        <w:t xml:space="preserve"> en disponibilité pour études ou recherches présentant un intérêt général pour une durée de …………………….………. à compter du ……………………… jusqu'au ………………………… inclus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çoit aucune rémunération et cesse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80" w:after="80"/>
        <w:ind w:left="1418" w:hanging="141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ab/>
        <w:t>Cependant, si l’agent exerce, durant la période, une activité professionnelle (</w:t>
      </w:r>
      <w:r>
        <w:rPr/>
        <w:t>activité lucrative, salariée ou indépendante)</w:t>
      </w:r>
      <w:r>
        <w:rPr>
          <w:rFonts w:cs="Arial"/>
          <w:color w:val="000000"/>
          <w:szCs w:val="18"/>
        </w:rPr>
        <w:t>, dans les conditions prévues à l’article 25-1 du décret n°86-68 du 13 janvier 1986, il conserve ses droits à avancement d’échelon et de grade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Normal"/>
        <w:spacing w:lineRule="auto" w:line="276" w:before="80" w:after="80"/>
        <w:ind w:left="1418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 xml:space="preserve">M. …………………………………………… devra solliciter sa réintégration ou la prolongation de sa mise en disponibilité </w:t>
      </w:r>
      <w:r>
        <w:rPr>
          <w:i/>
        </w:rPr>
        <w:t>(dans la limite de 6 ans pour l'ensemble de la carrière)</w:t>
      </w:r>
      <w:r>
        <w:rPr/>
        <w:t xml:space="preserve"> trois mois au moins avant la fin de la période de disponibilité en cours. À défaut, l’agent pourra être radié des cadres après mise en demeur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>
          <w:szCs w:val="20"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(supprimer cet article pour les agents à temps non complet de moins de 17h30 par semaine)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/>
      </w:pPr>
      <w:r>
        <w:rPr/>
        <w:tab/>
        <w:tab/>
      </w:r>
      <w:r>
        <w:rPr>
          <w:szCs w:val="20"/>
        </w:rPr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80"/>
        <w:ind w:left="1440" w:right="124" w:hanging="0"/>
        <w:jc w:val="both"/>
        <w:rPr>
          <w:szCs w:val="20"/>
        </w:rPr>
      </w:pPr>
      <w:r>
        <w:rPr>
          <w:szCs w:val="20"/>
        </w:rPr>
        <w:t>- si sa durée n'a pas excédé trois an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à l'une des trois premières vacances d'emploi correspondant à son grade. Dans le cas de l'absence d'emploi vacant, M. ………………………………………..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80"/>
        <w:ind w:left="1440" w:right="124" w:hanging="0"/>
        <w:jc w:val="both"/>
        <w:rPr>
          <w:szCs w:val="20"/>
        </w:rPr>
      </w:pPr>
      <w:r>
        <w:rPr>
          <w:szCs w:val="20"/>
        </w:rPr>
        <w:tab/>
        <w:t>- si sa durée est supérieure à trois ans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un emploi correspondant à son grade dans un délai raisonnable. Dans l'attente, il </w:t>
      </w:r>
      <w:r>
        <w:rPr>
          <w:i/>
          <w:szCs w:val="20"/>
        </w:rPr>
        <w:t>(elle)</w:t>
      </w:r>
      <w:r>
        <w:rPr>
          <w:szCs w:val="20"/>
        </w:rPr>
        <w:t xml:space="preserve">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356" w:leader="dot"/>
        </w:tabs>
        <w:spacing w:lineRule="auto" w:line="276" w:before="80" w:after="80"/>
        <w:ind w:left="1418" w:right="124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80" w:after="8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80"/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80"/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/>
      </w:pPr>
      <w:r>
        <w:rPr>
          <w:i/>
        </w:rPr>
        <w:t>(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lineRule="auto" w:line="240"/>
        <w:ind w:left="-425" w:right="5387" w:hanging="142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/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 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2098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Times;Times New Roman" w:hAnsi="CG 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9:00Z</dcterms:created>
  <dc:creator>GOUPIL Marie</dc:creator>
  <dc:description/>
  <cp:keywords/>
  <dc:language>en-US</dc:language>
  <cp:lastModifiedBy>CORNEC Claire</cp:lastModifiedBy>
  <cp:lastPrinted>2021-07-28T09:32:00Z</cp:lastPrinted>
  <dcterms:modified xsi:type="dcterms:W3CDTF">2023-02-28T10:44:00Z</dcterms:modified>
  <cp:revision>12</cp:revision>
  <dc:subject/>
  <dc:title/>
</cp:coreProperties>
</file>