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ODELE DE LETTRE A ADRESSER A L'AGENT EN VUE D'UNE EXPERTISE MEDICALE </w:t>
      </w:r>
      <w:r>
        <w:rPr>
          <w:rFonts w:cs="Arial" w:ascii="Arial" w:hAnsi="Arial"/>
          <w:sz w:val="20"/>
          <w:szCs w:val="20"/>
        </w:rPr>
        <w:t>SUITE A ACCIDENT DE SERVICE /TRA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MALADIE IMPUTABLE AU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ONCTIONNAIRES AFFILIES A LA CNRACL UNIQUEMEN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75pt;width:305.3pt;height:42.65pt;mso-wrap-style:none;v-text-anchor:middle;mso-position-vertical:top" type="_x0000_t136">
            <v:path textpathok="t"/>
            <v:textpath on="t" fitshape="t" string="modèle CDG du Morbihan à adapte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bjet</w:t>
      </w:r>
      <w:r>
        <w:rPr>
          <w:rFonts w:cs="Arial" w:ascii="Arial" w:hAnsi="Arial"/>
          <w:sz w:val="20"/>
          <w:szCs w:val="20"/>
        </w:rPr>
        <w:t xml:space="preserve"> : rendez-vous expertise médic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, Monsie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ite à votre déclaration d'accident de service (ou de trajet ou de maladie imputable au service) en date du………………………………., je vous serais reconnaissant(e) de bien vouloir vous présenter le ………………………… à ………… heures, en vue d'une expertise médicale auprès du Dr …………………….., médecin spécialiste agréé (indiquer l'adresse précise du médecin et numéro de télépho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voudrez bien vous présenter à ce rendez-vous munis de tous les documents médicaux en votre possess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se en charge financière de cette expertise sera effectuée par la collectivité, vous n'aurez de ce fait rien à régler et ne devrez pas présenter votre carte vit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e de polites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ignature du Maire ou du Pré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0:00Z</dcterms:created>
  <dc:creator>rozen tougait</dc:creator>
  <dc:description/>
  <dc:language>en-US</dc:language>
  <cp:lastModifiedBy>EUZENAT Solen</cp:lastModifiedBy>
  <cp:lastPrinted>2011-01-17T11:34:00Z</cp:lastPrinted>
  <dcterms:modified xsi:type="dcterms:W3CDTF">2014-06-10T15:20:00Z</dcterms:modified>
  <cp:revision>2</cp:revision>
  <dc:subject/>
  <dc:title>MODELE DE LETTRE A ADRESSER A L'AGENT EN VUE D'UNE EXPERTISE MEDICALE SUITE A ACCIDENT DE SERVICE</dc:title>
</cp:coreProperties>
</file>