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>
          <w:u w:val="single"/>
        </w:rPr>
      </w:pPr>
      <w:r>
        <w:rPr/>
        <w:t>Arrêté portant maintien en fonctions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03-775 du 21 août 2003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1306 du 26 décembre 2003 modifié relatif au régime de retraite des fonctionnaires affiliés à la CNRAC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1-754 du 28 juin 2011 portant relèvement des bornes d'âge de la retraite des fonctionnaires, des militaires et des ouvriers des établissements industriels de l'Éta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lettre du ……………………….. par laquelle M </w:t>
      </w:r>
      <w:r>
        <w:rPr>
          <w:i/>
        </w:rPr>
        <w:t>(nom-prénom)</w:t>
      </w:r>
      <w:r>
        <w:rPr/>
        <w:t xml:space="preserve"> ....................................................................... sollicite un maintien en fonction temporaire à compter du ..................................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>CONSIDÉRANT que cette demande est compatible avec l’intérêt du service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  <w:tab/>
      </w:r>
      <w:r>
        <w:rPr/>
        <w:t xml:space="preserve">M. </w:t>
      </w:r>
      <w:r>
        <w:rPr>
          <w:i/>
        </w:rPr>
        <w:t xml:space="preserve">(nom–prénom) </w:t>
      </w:r>
      <w:r>
        <w:rPr/>
        <w:t>………………………………….………………….. né</w:t>
      </w:r>
      <w:r>
        <w:rPr>
          <w:i/>
        </w:rPr>
        <w:t>(e)</w:t>
      </w:r>
      <w:r>
        <w:rPr/>
        <w:t xml:space="preserve"> le ……………………. est maintenu</w:t>
      </w:r>
      <w:r>
        <w:rPr>
          <w:i/>
        </w:rPr>
        <w:t>(e)</w:t>
      </w:r>
      <w:r>
        <w:rPr/>
        <w:t xml:space="preserve"> en fonction à compter du ………………………………….., </w:t>
      </w:r>
      <w:r>
        <w:rPr>
          <w:szCs w:val="20"/>
        </w:rPr>
        <w:t>sous réserve de l’avis favorable de la CNRACL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  <w:tab/>
      </w:r>
      <w:r>
        <w:rPr/>
        <w:t>La période de maintien en fonction sera prise en compte dans la constitution du droit à pension, la liquidation, le minimum garanti et pour le calcul de la durée d'assurance. Les trimestres effectués au-delà du nombre de trimestres nécessaires pour obtenir le pourcentage maximal de pension ne seront pris en compte que pour la durée d'assurance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  <w:tab/>
      </w:r>
      <w:r>
        <w:rPr/>
        <w:t>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La C.N.R.A.C.L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Août 2018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1:00Z</dcterms:created>
  <dc:creator>GOUPIL Marie</dc:creator>
  <dc:description/>
  <cp:keywords/>
  <dc:language>en-US</dc:language>
  <cp:lastModifiedBy>CORNEC Claire</cp:lastModifiedBy>
  <cp:lastPrinted>2014-08-26T15:27:00Z</cp:lastPrinted>
  <dcterms:modified xsi:type="dcterms:W3CDTF">2018-08-16T11:30:00Z</dcterms:modified>
  <cp:revision>5</cp:revision>
  <dc:subject/>
  <dc:title/>
</cp:coreProperties>
</file>