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portant sanction disciplinaire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  <w:t>VU la loi n° 83-634 du 13 juillet 1983 modifiée portant droits et obligations des fonctionnaires et notamment ses articles 19 et 2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et notamment ses articles 89 à 9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9-677 du 18 septembre 1989 modifié relatif à la procédure disciplinaire applicable aux fonctionnaires territori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rapport circonstancié porté à la connaissance de l'intéressé(e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les faits retenus à la charge de l'intéressé(e) justifient une sanction disciplinaire du 1er groupe </w:t>
      </w:r>
      <w:r>
        <w:rPr>
          <w:i/>
        </w:rPr>
        <w:t xml:space="preserve">(préciser les faits et les qualifier juridiquement ou annexer le rapport circonstancié) </w:t>
      </w:r>
      <w:r>
        <w:rPr/>
        <w:t>:……………………… ……………….…………….………………………………..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'intéressé(e) a été informé de son droit à communication de son dossie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CONSIDÉRANT que l'intéressé(e) a pris connaissance de son dossier ;</w:t>
      </w:r>
    </w:p>
    <w:p>
      <w:pPr>
        <w:pStyle w:val="Heading1"/>
        <w:numPr>
          <w:ilvl w:val="0"/>
          <w:numId w:val="6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Il est infligé à M </w:t>
      </w:r>
      <w:r>
        <w:rPr>
          <w:i/>
        </w:rPr>
        <w:t>(nom-prénom-grade)</w:t>
      </w:r>
      <w:r>
        <w:rPr/>
        <w:t>…………….………………………………..………….. un blâme avec inscription au dossier pour faute professionnelle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</w:t>
        <w:tab/>
        <w:t>Cette sanction sera effacée du dossier de l'agent au bout de trois ans si aucune nouvelle sanction disciplinaire n'intervient dans ce délai.</w:t>
      </w:r>
    </w:p>
    <w:p>
      <w:pPr>
        <w:pStyle w:val="Normal"/>
        <w:spacing w:before="240" w:after="24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ab/>
        <w:t>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/>
        <w:t>Président du centre de gestion de la fonction publique territoriale du Morbihan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Août 2011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7:00Z</dcterms:created>
  <dc:creator>GOUPIL Marie</dc:creator>
  <dc:description/>
  <cp:keywords/>
  <dc:language>en-US</dc:language>
  <cp:lastModifiedBy>CORNEC Claire</cp:lastModifiedBy>
  <cp:lastPrinted>2014-08-25T10:20:00Z</cp:lastPrinted>
  <dcterms:modified xsi:type="dcterms:W3CDTF">2014-08-25T08:22:00Z</dcterms:modified>
  <cp:revision>5</cp:revision>
  <dc:subject/>
  <dc:title/>
</cp:coreProperties>
</file>